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8050;&amp;#22797;&amp;#21512;&amp;#26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8050;&amp;#22797;&amp;#21512;&amp;#26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8050;&amp;#22797;&amp;#21512;&amp;#26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90.html"&gt;http://www.cction.com/report/202112/25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43;&amp;#21152;&amp;#24037;&amp;#28304;&amp;#20110;&amp;#26085;&amp;#26412;&amp;#65292;&amp;#38043;&amp;#38050;&amp;#22797;&amp;#21512;&amp;#20986;&amp;#29616;&amp;#22312;1962&amp;#24180;&amp;#65292;&amp;#29983;&amp;#20135;&amp;#38043;&amp;#38050;&amp;#22797;&amp;#21512;&amp;#26495;&amp;#30340;&amp;#26041;&amp;#27861;&amp;#21483;&amp;#20570;&amp;#29190;&amp;#28856;&amp;#22797;&amp;#21512;&amp;#27861;&amp;#65292;&amp;#20248;&amp;#28857;&amp;#65306;&amp;#32784;&amp;#33104;&amp;#34432;&amp;#65292;&amp;#32570;&amp;#28857;&amp;#65306;&amp;#36896;&amp;#20215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38050;&amp;#22797;&amp;#21512;&amp;#26495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38043;&amp;#38050;&amp;#22797;&amp;#21512;&amp;#26495;&amp;#34892;&amp;#19994;&amp;#24066;&amp;#22330;&amp;#21457;&amp;#23637;&amp;#29615;&amp;#22659;&amp;#12289;&amp;#38043;&amp;#38050;&amp;#22797;&amp;#21512;&amp;#26495;&amp;#25972;&amp;#20307;&amp;#36816;&amp;#34892;&amp;#24577;&amp;#21183;&amp;#31561;&amp;#65292;&amp;#25509;&amp;#30528;&amp;#20998;&amp;#26512;&amp;#20102;&amp;#38043;&amp;#38050;&amp;#22797;&amp;#21512;&amp;#26495;&amp;#34892;&amp;#19994;&amp;#24066;&amp;#22330;&amp;#36816;&amp;#34892;&amp;#30340;&amp;#29616;&amp;#29366;&amp;#65292;&amp;#28982;&amp;#21518;&amp;#20171;&amp;#32461;&amp;#20102;&amp;#38043;&amp;#38050;&amp;#22797;&amp;#21512;&amp;#26495;&amp;#24066;&amp;#22330;&amp;#31454;&amp;#20105;&amp;#26684;&amp;#23616;&amp;#12290;&amp;#38543;&amp;#21518;&amp;#65292;&amp;#25253;&amp;#21578;&amp;#23545;&amp;#38043;&amp;#38050;&amp;#22797;&amp;#21512;&amp;#26495;&amp;#20570;&amp;#20102;&amp;#37325;&amp;#28857;&amp;#20225;&amp;#19994;&amp;#32463;&amp;#33829;&amp;#29366;&amp;#20917;&amp;#20998;&amp;#26512;&amp;#65292;&amp;#26368;&amp;#21518;&amp;#20998;&amp;#26512;&amp;#20102;&amp;#38043;&amp;#38050;&amp;#22797;&amp;#21512;&amp;#26495;&amp;#34892;&amp;#19994;&amp;#21457;&amp;#23637;&amp;#36235;&amp;#21183;&amp;#19982;&amp;#25237;&amp;#36164;&amp;#39044;&amp;#27979;&amp;#12290;&amp;#24744;&amp;#33509;&amp;#24819;&amp;#23545;&amp;#38043;&amp;#38050;&amp;#22797;&amp;#21512;&amp;#26495;&amp;#20135;&amp;#19994;&amp;#26377;&amp;#20010;&amp;#31995;&amp;#32479;&amp;#30340;&amp;#20102;&amp;#35299;&amp;#25110;&amp;#32773;&amp;#24819;&amp;#25237;&amp;#36164;&amp;#38043;&amp;#38050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3988.html"&gt;&lt;span style="font-size: small;"&gt;&lt;span style="font-family: Arial;"&gt;&amp;#38043;&amp;#38050;&amp;#22797;&amp;#21512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8043;&amp;#38050;&amp;#22797;&amp;#21512;&amp;#26495;&amp;#23450;&amp;#20041;&lt;/span&gt;&lt;/span&gt;&lt;/div&gt;&lt;div&gt;&lt;span style="font-size: small;"&gt;&lt;span style="font-family: Arial;"&gt;&amp;#31532;&amp;#20108;&amp;#33410;&amp;#38043;&amp;#38050;&amp;#22797;&amp;#21512;&amp;#26495;&amp;#34892;&amp;#19994;&amp;#21457;&amp;#23637;&amp;#21382;&amp;#31243;&lt;/span&gt;&lt;/span&gt;&lt;/div&gt;&lt;div&gt;&lt;span style="font-size: small;"&gt;&lt;span style="font-family: Arial;"&gt;&amp;#31532;&amp;#19977;&amp;#33410;&amp;#38043;&amp;#38050;&amp;#22797;&amp;#21512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43;&amp;#38050;&amp;#22797;&amp;#21512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043;&amp;#38050;&amp;#22797;&amp;#21512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8043;&amp;#38050;&amp;#22797;&amp;#21512;&amp;#26495;&amp;#34892;&amp;#19994;&amp;#30456;&amp;#20851;&amp;#25919;&amp;#31574;&lt;/span&gt;&lt;/span&gt;&lt;/div&gt;&lt;div&gt;&lt;span style="font-size: small;"&gt;&lt;span style="font-family: Arial;"&gt;&amp;#31532;&amp;#19977;&amp;#33410;2019&amp;#24180;&amp;#20013;&amp;#22269;&amp;#38043;&amp;#38050;&amp;#22797;&amp;#21512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43;&amp;#38050;&amp;#22797;&amp;#21512;&amp;#26495;&amp;#29983;&amp;#20135;&amp;#29616;&amp;#29366;&amp;#20998;&amp;#26512;&lt;/b&gt;&lt;/span&gt;&lt;/span&gt;&lt;/div&gt;&lt;div&gt;&lt;span style="font-size: small;"&gt;&lt;span style="font-family: Arial;"&gt;&amp;#31532;.&amp;#19968;&amp;#33410;&amp;#38043;&amp;#38050;&amp;#22797;&amp;#21512;&amp;#26495;&amp;#34892;&amp;#19994;&amp;#24635;&amp;#20307;&amp;#35268;&amp;#27169;&lt;/span&gt;&lt;/span&gt;&lt;/div&gt;&lt;div&gt;&lt;span style="font-size: small;"&gt;&lt;span style="font-family: Arial;"&gt;&amp;#31532;.&amp;#19968;&amp;#33410;&amp;#38043;&amp;#38050;&amp;#22797;&amp;#21512;&amp;#2649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043;&amp;#38050;&amp;#22797;&amp;#21512;&amp;#2649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8043;&amp;#38050;&amp;#22797;&amp;#21512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043;&amp;#38050;&amp;#22797;&amp;#21512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43;&amp;#38050;&amp;#22797;&amp;#21512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8043;&amp;#38050;&amp;#22797;&amp;#21512;&amp;#26495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8043;&amp;#38050;&amp;#22797;&amp;#21512;&amp;#26495;&amp;#34892;&amp;#19994;&amp;#21457;&amp;#23637;&amp;#29616;&amp;#29366;&lt;/span&gt;&lt;/span&gt;&lt;/div&gt;&lt;div&gt;&lt;span style="font-size: small;"&gt;&lt;span style="font-family: Arial;"&gt;&amp;#19968;&amp;#12289;&amp;#38043;&amp;#38050;&amp;#22797;&amp;#21512;&amp;#26495;&amp;#34892;&amp;#19994;&amp;#21697;&amp;#29260;&amp;#21457;&amp;#23637;&amp;#29616;&amp;#29366;&lt;/span&gt;&lt;/span&gt;&lt;/div&gt;&lt;div&gt;&lt;span style="font-size: small;"&gt;&lt;span style="font-family: Arial;"&gt;&amp;#20108;&amp;#12289;&amp;#38043;&amp;#38050;&amp;#22797;&amp;#21512;&amp;#26495;&amp;#34892;&amp;#19994;&amp;#38656;&amp;#27714;&amp;#24066;&amp;#22330;&amp;#29616;&amp;#29366;&lt;/span&gt;&lt;/span&gt;&lt;/div&gt;&lt;div&gt;&lt;span style="font-size: small;"&gt;&lt;span style="font-family: Arial;"&gt;&amp;#19977;&amp;#12289;&amp;#38043;&amp;#38050;&amp;#22797;&amp;#21512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043;&amp;#38050;&amp;#22797;&amp;#21512;&amp;#26495;&amp;#24066;&amp;#22330;&amp;#36208;&amp;#21521;&amp;#20998;&amp;#26512;&lt;/span&gt;&lt;/span&gt;&lt;/div&gt;&lt;div&gt;&lt;span style="font-size: small;"&gt;&lt;span style="font-family: Arial;"&gt;&amp;#31532;&amp;#20108;&amp;#33410;&amp;#20013;&amp;#22269;&amp;#38043;&amp;#38050;&amp;#22797;&amp;#21512;&amp;#26495;&amp;#20135;&amp;#21697;&amp;#25216;&amp;#26415;&amp;#20998;&amp;#26512;&lt;/span&gt;&lt;/span&gt;&lt;/div&gt;&lt;div&gt;&lt;span style="font-size: small;"&gt;&lt;span style="font-family: Arial;"&gt;&amp;#19968;&amp;#12289;2019&amp;#24180;&amp;#38043;&amp;#38050;&amp;#22797;&amp;#21512;&amp;#26495;&amp;#20135;&amp;#21697;&amp;#25216;&amp;#26415;&amp;#21464;&amp;#21270;&amp;#29305;&amp;#28857;&lt;/span&gt;&lt;/span&gt;&lt;/div&gt;&lt;div&gt;&lt;span style="font-size: small;"&gt;&lt;span style="font-family: Arial;"&gt;&amp;#20108;&amp;#12289;2019&amp;#24180;&amp;#38043;&amp;#38050;&amp;#22797;&amp;#21512;&amp;#26495;&amp;#20135;&amp;#21697;&amp;#24066;&amp;#22330;&amp;#30340;&amp;#26032;&amp;#25216;&amp;#26415;&lt;/span&gt;&lt;/span&gt;&lt;/div&gt;&lt;div&gt;&lt;span style="font-size: small;"&gt;&lt;span style="font-family: Arial;"&gt;&amp;#19977;&amp;#12289;2019&amp;#24180;&amp;#38043;&amp;#38050;&amp;#22797;&amp;#21512;&amp;#2649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043;&amp;#38050;&amp;#22797;&amp;#21512;&amp;#26495;&amp;#34892;&amp;#19994;&amp;#23384;&amp;#22312;&amp;#30340;&amp;#38382;&amp;#39064;&lt;/span&gt;&lt;/span&gt;&lt;/div&gt;&lt;div&gt;&lt;span style="font-size: small;"&gt;&lt;span style="font-family: Arial;"&gt;&amp;#31532;&amp;#22235;&amp;#33410;&amp;#20013;&amp;#22269;&amp;#38043;&amp;#38050;&amp;#22797;&amp;#21512;&amp;#26495;&amp;#24066;&amp;#22330;&amp;#20998;&amp;#26512;&amp;#21450;&amp;#24605;&amp;#32771;&lt;/span&gt;&lt;/span&gt;&lt;/div&gt;&lt;div&gt;&lt;span style="font-size: small;"&gt;&lt;span style="font-family: Arial;"&gt;&amp;#19968;&amp;#12289;&amp;#38043;&amp;#38050;&amp;#22797;&amp;#21512;&amp;#26495;&amp;#24066;&amp;#22330;&amp;#29305;&amp;#28857;&lt;/span&gt;&lt;/span&gt;&lt;/div&gt;&lt;div&gt;&lt;span style="font-size: small;"&gt;&lt;span style="font-family: Arial;"&gt;&amp;#20108;&amp;#12289;&amp;#38043;&amp;#38050;&amp;#22797;&amp;#21512;&amp;#26495;&amp;#24066;&amp;#22330;&amp;#20998;&amp;#26512;&lt;/span&gt;&lt;/span&gt;&lt;/div&gt;&lt;div&gt;&lt;span style="font-size: small;"&gt;&lt;span style="font-family: Arial;"&gt;&amp;#19977;&amp;#12289;&amp;#38043;&amp;#38050;&amp;#22797;&amp;#21512;&amp;#26495;&amp;#24066;&amp;#22330;&amp;#21464;&amp;#21270;&amp;#30340;&amp;#26041;&amp;#21521;&lt;/span&gt;&lt;/span&gt;&lt;/div&gt;&lt;div&gt;&lt;span style="font-size: small;"&gt;&lt;span style="font-family: Arial;"&gt;&amp;#22235;&amp;#12289;&amp;#20013;&amp;#22269;&amp;#38043;&amp;#38050;&amp;#22797;&amp;#21512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43;&amp;#38050;&amp;#22797;&amp;#21512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043;&amp;#38050;&amp;#22797;&amp;#21512;&amp;#26495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043;&amp;#38050;&amp;#22797;&amp;#21512;&amp;#26495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043;&amp;#38050;&amp;#22797;&amp;#21512;&amp;#2649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043;&amp;#38050;&amp;#22797;&amp;#21512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43;&amp;#38050;&amp;#22797;&amp;#21512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043;&amp;#38050;&amp;#22797;&amp;#21512;&amp;#26495;&amp;#24066;&amp;#22330;&amp;#31454;&amp;#20105;&amp;#31574;&amp;#30053;&amp;#20998;&amp;#26512;&lt;/span&gt;&lt;/span&gt;&lt;/div&gt;&lt;div&gt;&lt;span style="font-size: small;"&gt;&lt;span style="font-family: Arial;"&gt;&amp;#19968;&amp;#12289;&amp;#38043;&amp;#38050;&amp;#22797;&amp;#21512;&amp;#26495;&amp;#24066;&amp;#22330;&amp;#22686;&amp;#38271;&amp;#28508;&amp;#21147;&amp;#20998;&amp;#26512;&lt;/span&gt;&lt;/span&gt;&lt;/div&gt;&lt;div&gt;&lt;span style="font-size: small;"&gt;&lt;span style="font-family: Arial;"&gt;&amp;#20108;&amp;#12289;&amp;#38043;&amp;#38050;&amp;#22797;&amp;#21512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043;&amp;#38050;&amp;#22797;&amp;#21512;&amp;#2649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8043;&amp;#38050;&amp;#22797;&amp;#21512;&amp;#26495;&amp;#24066;&amp;#22330;&amp;#31454;&amp;#20105;&amp;#36235;&amp;#21183;&lt;/span&gt;&lt;/span&gt;&lt;/div&gt;&lt;div&gt;&lt;span style="font-size: small;"&gt;&lt;span style="font-family: Arial;"&gt;&amp;#20108;&amp;#12289;2019&amp;#24180;&amp;#38043;&amp;#38050;&amp;#22797;&amp;#21512;&amp;#26495;&amp;#34892;&amp;#19994;&amp;#31454;&amp;#20105;&amp;#26684;&amp;#23616;&amp;#23637;&amp;#26395;&lt;/span&gt;&lt;/span&gt;&lt;/div&gt;&lt;div&gt;&lt;span style="font-size: small;"&gt;&lt;span style="font-family: Arial;"&gt;&amp;#19977;&amp;#12289;2019&amp;#24180;&amp;#38043;&amp;#38050;&amp;#22797;&amp;#21512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43;&amp;#38050;&amp;#22797;&amp;#21512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043;&amp;#38050;&amp;#22797;&amp;#21512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043;&amp;#38050;&amp;#22797;&amp;#21512;&amp;#26495;&amp;#34892;&amp;#19994;&amp;#25237;&amp;#36164;&amp;#26426;&amp;#20250;&amp;#20998;&amp;#26512;&lt;/span&gt;&lt;/span&gt;&lt;/div&gt;&lt;div&gt;&lt;span style="font-size: small;"&gt;&lt;span style="font-family: Arial;"&gt;&amp;#19968;&amp;#12289;&amp;#38043;&amp;#38050;&amp;#22797;&amp;#21512;&amp;#26495;&amp;#25237;&amp;#36164;&amp;#39033;&amp;#304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87;&amp;#20197;&amp;#25237;&amp;#36164;&amp;#30340;&amp;#38043;&amp;#38050;&amp;#22797;&amp;#21512;&amp;#26495;&amp;#27169;&amp;#24335;&lt;/span&gt;&lt;/span&gt;&lt;/div&gt;&lt;div&gt;&lt;span style="font-size: small;"&gt;&lt;span style="font-family: Arial;"&gt;&amp;#19977;&amp;#12289;&amp;#38043;&amp;#38050;&amp;#22797;&amp;#21512;&amp;#26495;&amp;#25237;&amp;#36164;&amp;#26426;&amp;#20250;&lt;/span&gt;&lt;/span&gt;&lt;/div&gt;&lt;div&gt;&lt;span style="font-size: small;"&gt;&lt;span style="font-family: Arial;"&gt;&amp;#22235;&amp;#12289;&amp;#38043;&amp;#38050;&amp;#22797;&amp;#21512;&amp;#26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043;&amp;#38050;&amp;#22797;&amp;#21512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8043;&amp;#38050;&amp;#22797;&amp;#21512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43;&amp;#38050;&amp;#22797;&amp;#21512;&amp;#26495;&amp;#21457;&amp;#23637;&amp;#20998;&amp;#26512;&lt;/span&gt;&lt;/span&gt;&lt;/div&gt;&lt;div&gt;&lt;span style="font-size: small;"&gt;&lt;span style="font-family: Arial;"&gt;&amp;#20108;&amp;#12289;&amp;#26410;&amp;#26469;&amp;#38043;&amp;#38050;&amp;#22797;&amp;#21512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043;&amp;#38050;&amp;#22797;&amp;#21512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43;&amp;#38050;&amp;#22797;&amp;#21512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43;&amp;#38050;&amp;#22797;&amp;#21512;&amp;#2649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43;&amp;#38050;&amp;#22797;&amp;#21512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043;&amp;#38050;&amp;#22797;&amp;#21512;&amp;#2649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43;&amp;#38050;&amp;#22797;&amp;#2151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43;&amp;#38050;&amp;#22797;&amp;#21512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043;&amp;#38050;&amp;#22797;&amp;#21512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043;&amp;#38050;&amp;#22797;&amp;#21512;&amp;#26495;&amp;#23384;&amp;#22312;&amp;#30340;&amp;#38382;&amp;#39064;&lt;/span&gt;&lt;/span&gt;&lt;/div&gt;&lt;div&gt;&lt;span style="font-size: small;"&gt;&lt;span style="font-family: Arial;"&gt;&amp;#31532;&amp;#20108;&amp;#33410;&amp;#38043;&amp;#38050;&amp;#22797;&amp;#21512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43;&amp;#38050;&amp;#22797;&amp;#21512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38043;&amp;#38050;&amp;#22797;&amp;#21512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&amp;#38043;&amp;#38050;&amp;#22797;&amp;#21512;&amp;#2649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043;&amp;#38050;&amp;#22797;&amp;#21512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43;&amp;#38050;&amp;#22797;&amp;#21512;&amp;#2649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3665;&amp;#19996;&amp;#35029;&amp;#2447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827;&amp;#21335;&amp;#30427;&amp;#33635;&amp;#29305;&amp;#31181;&amp;#3805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797;&amp;#23425;&amp;#20811;&amp;#33713;&amp;#24503;&amp;#37329;&amp;#23646;&amp;#22797;&amp;#2151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6797;&amp;#23425;&amp;#20811;&amp;#33713;&amp;#24503;&amp;#37329;&amp;#23646;&amp;#22797;&amp;#2151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3487;&amp;#39640;&amp;#36828;&amp;#22797;&amp;#21512;&amp;#26448;&amp;#2600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5199;&amp;#37096;&amp;#37329;&amp;#2364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2825;&amp;#27941;&amp;#20013;&amp;#32752;&amp;#2614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827;&amp;#21335;&amp;#30427;&amp;#33635;&amp;#29305;&amp;#31181;&amp;#3805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0864;&amp;#24030;&amp;#24066;&amp;#27704;&amp;#27888;&amp;#22797;&amp;#2151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43;&amp;#38050;&amp;#22797;&amp;#21512;&amp;#26495;&amp;#22320;&amp;#21306;&amp;#38144;&amp;#21806;&amp;#20998;&amp;#26512;&lt;/b&gt;&lt;/span&gt;&lt;/span&gt;&lt;/div&gt;&lt;div&gt;&lt;span style="font-size: small;"&gt;&lt;span style="font-family: Arial;"&gt;&amp;#31532;.&amp;#19968;&amp;#33410;&amp;#20013;&amp;#22269;&amp;#38043;&amp;#38050;&amp;#22797;&amp;#21512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043;&amp;#38050;&amp;#22797;&amp;#21512;&amp;#2649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043;&amp;#38050;&amp;#22797;&amp;#21512;&amp;#2649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043;&amp;#38050;&amp;#22797;&amp;#21512;&amp;#2649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043;&amp;#38050;&amp;#22797;&amp;#21512;&amp;#2649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845;&amp;#33410;&amp;#38043;&amp;#38050;&amp;#22797;&amp;#21512;&amp;#2649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8043;&amp;#38050;&amp;#22797;&amp;#21512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8043;&amp;#38050;&amp;#22797;&amp;#21512;&amp;#26495;&amp;#34892;&amp;#19994;&amp;#25237;&amp;#36164;&amp;#31574;&amp;#30053;&amp;#20998;&amp;#26512;&lt;/span&gt;&lt;/span&gt;&lt;/div&gt;&lt;div&gt;&lt;span style="font-size: small;"&gt;&lt;span style="font-family: Arial;"&gt;&amp;#19968;&amp;#12289;&amp;#38043;&amp;#38050;&amp;#22797;&amp;#21512;&amp;#26495;&amp;#25237;&amp;#36164;&amp;#31574;&amp;#30053;&lt;/span&gt;&lt;/span&gt;&lt;/div&gt;&lt;div&gt;&lt;span style="font-size: small;"&gt;&lt;span style="font-family: Arial;"&gt;&amp;#20108;&amp;#12289;&amp;#38043;&amp;#38050;&amp;#22797;&amp;#21512;&amp;#26495;&amp;#25237;&amp;#36164;&amp;#31609;&amp;#21010;&amp;#31574;&amp;#30053;&lt;/span&gt;&lt;/span&gt;&lt;/div&gt;&lt;div&gt;&lt;span style="font-size: small;"&gt;&lt;span style="font-family: Arial;"&gt;&amp;#19977;&amp;#12289;&amp;#38043;&amp;#38050;&amp;#22797;&amp;#21512;&amp;#2649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043;&amp;#38050;&amp;#22797;&amp;#21512;&amp;#26495;&amp;#34892;&amp;#19994;&amp;#21697;&amp;#29260;&amp;#24314;&amp;#35774;&amp;#31574;&amp;#30053;&lt;/span&gt;&lt;/span&gt;&lt;/div&gt;&lt;div&gt;&lt;span style="font-size: small;"&gt;&lt;span style="font-family: Arial;"&gt;&amp;#19968;&amp;#12289;&amp;#38043;&amp;#38050;&amp;#22797;&amp;#21512;&amp;#26495;&amp;#30340;&amp;#35268;&amp;#21010;&lt;/span&gt;&lt;/span&gt;&lt;/div&gt;&lt;div&gt;&lt;span style="font-size: small;"&gt;&lt;span style="font-family: Arial;"&gt;&amp;#20108;&amp;#12289;&amp;#38043;&amp;#38050;&amp;#22797;&amp;#21512;&amp;#26495;&amp;#30340;&amp;#24314;&amp;#35774;&lt;/span&gt;&lt;/span&gt;&lt;/div&gt;&lt;div&gt;&lt;span style="font-size: small;"&gt;&lt;span style="font-family: Arial;"&gt;&amp;#19977;&amp;#12289;&amp;#38043;&amp;#38050;&amp;#22797;&amp;#21512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38043;&amp;#38050;&amp;#22797;&amp;#21512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043;&amp;#38050;&amp;#22797;&amp;#21512;&amp;#26495;&amp;#20135;&amp;#21697;&amp;#25237;&amp;#36164;&amp;#26426;&amp;#20250;&lt;/span&gt;&lt;/span&gt;&lt;/div&gt;&lt;div&gt;&lt;span style="font-size: small;"&gt;&lt;span style="font-family: Arial;"&gt;&amp;#31532;&amp;#19977;&amp;#33410;&amp;#38043;&amp;#38050;&amp;#22797;&amp;#21512;&amp;#2649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43;&amp;#38050;&amp;#22797;&amp;#21512;&amp;#26495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8043;&amp;#38050;&amp;#22797;&amp;#21512;&amp;#2649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8043;&amp;#38050;&amp;#22797;&amp;#21512;&amp;#264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8043;&amp;#38050;&amp;#22797;&amp;#21512;&amp;#26495;&amp;#20135;&amp;#33021;&amp;#32479;&amp;#35745;&amp;#34920;&lt;/span&gt;&lt;/span&gt;&lt;/div&gt;&lt;div&gt;&lt;span style="font-size: small;"&gt;&lt;span style="font-family: Arial;"&gt;&amp;#22270;&amp;#34920;&amp;#65306;2015-2019&amp;#24180;&amp;#25105;&amp;#22269;&amp;#38043;&amp;#38050;&amp;#22797;&amp;#21512;&amp;#26495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043;&amp;#38050;&amp;#22797;&amp;#21512;&amp;#26495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8043;&amp;#38050;&amp;#22797;&amp;#21512;&amp;#26495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8043;&amp;#38050;&amp;#22797;&amp;#21512;&amp;#2649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043;&amp;#38050;&amp;#22797;&amp;#21512;&amp;#26495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8043;&amp;#38050;&amp;#22797;&amp;#21512;&amp;#2649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043;&amp;#38050;&amp;#22797;&amp;#21512;&amp;#26495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8043;&amp;#38050;&amp;#22797;&amp;#21512;&amp;#26495;&amp;#22269;&amp;#20869;&amp;#24179;&amp;#22343;&amp;#32463;&amp;#38144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90.html"&gt;http://www.cction.com/report/202112/25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